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获奖名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论文一等奖  刘  畅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论文二等奖 孙玉娟 吴  玲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论文三等奖 樊  斌 潘文华 滕建华 王杜春 王晓冬 辛立秋 张晓梅 王大贵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论文佳作奖 陈志英 宁  静 杨传鸣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译著类一等奖 索志林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译著类二等奖 李  爽 杨凤海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译著类三等奖 史  元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编译著佳作奖 刘吉双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究报告类一等奖 郭翔宇 李翠霞 李友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究报告类二等奖 宋  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年类一等奖 王  晶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年类二等奖 许静波 武卉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年类佳作奖 杜国明 刘美丹 王  磊 杨  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著二等奖 颜  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著佳作奖 孙立群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07:00Z</dcterms:created>
  <dc:creator>微软用户</dc:creator>
  <dc:description/>
  <cp:keywords/>
  <dc:language>en-US</dc:language>
  <cp:lastModifiedBy>微软用户</cp:lastModifiedBy>
  <dcterms:modified xsi:type="dcterms:W3CDTF">2010-12-21T03:09:00Z</dcterms:modified>
  <cp:revision>6</cp:revision>
  <dc:subject/>
  <dc:title/>
</cp:coreProperties>
</file>