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rPr/>
      </w:pPr>
      <w:r>
        <w:rPr/>
        <w:t>东北农业大学第五届“成栋杯”教师教学大赛决赛成绩公告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620"/>
        <w:gridCol w:w="2268"/>
        <w:gridCol w:w="187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玉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新勇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刚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环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韬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海霞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敏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薇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巍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欣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晶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骥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玉凯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帆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红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利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思囡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妮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佳琳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平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立祥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龙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飒飒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洋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春羽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可嘉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环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国明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瑕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凤兰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艾黎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楠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静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红光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艺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维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荣梅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纯柱</w:t>
            </w:r>
          </w:p>
        </w:tc>
      </w:tr>
      <w:tr>
        <w:trPr/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英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科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贺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振峰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科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秀杰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谭克竹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玉波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飞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静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食品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张立刚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环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志华</w:t>
            </w:r>
          </w:p>
        </w:tc>
      </w:tr>
      <w:tr>
        <w:trPr/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秋菊</w:t>
            </w:r>
          </w:p>
        </w:tc>
      </w:tr>
      <w:tr>
        <w:trPr/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为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命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娟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亚民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颖娇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环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磊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玉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艺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勇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科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得莹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艺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国慧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刚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学院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文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0:00Z</dcterms:created>
  <dc:creator>微软用户</dc:creator>
  <dc:description/>
  <cp:keywords/>
  <dc:language>en-US</dc:language>
  <cp:lastModifiedBy>微软用户</cp:lastModifiedBy>
  <dcterms:modified xsi:type="dcterms:W3CDTF">2008-12-18T06:50:00Z</dcterms:modified>
  <cp:revision>1</cp:revision>
  <dc:subject/>
  <dc:title>附件：</dc:title>
</cp:coreProperties>
</file>