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东北农业大学第十届</w:t>
      </w:r>
      <w:r>
        <w:rPr>
          <w:rFonts w:cs="宋体;SimSun" w:ascii="宋体;SimSun" w:hAnsi="宋体;SimSun"/>
          <w:b/>
          <w:bCs/>
          <w:sz w:val="30"/>
          <w:szCs w:val="30"/>
        </w:rPr>
        <w:t>5·25</w:t>
      </w:r>
      <w:r>
        <w:rPr>
          <w:rFonts w:ascii="宋体;SimSun" w:hAnsi="宋体;SimSun" w:cs="宋体;SimSun"/>
          <w:b/>
          <w:bCs/>
          <w:sz w:val="30"/>
          <w:szCs w:val="30"/>
        </w:rPr>
        <w:t>大学生心理健康月活动时间安排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47"/>
        <w:gridCol w:w="1839"/>
        <w:gridCol w:w="1973"/>
      </w:tblGrid>
      <w:tr>
        <w:trPr>
          <w:trHeight w:val="2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模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时间</w:t>
            </w:r>
          </w:p>
        </w:tc>
      </w:tr>
      <w:tr>
        <w:trPr>
          <w:trHeight w:val="39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快乐从心出发”主题讲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  <w:tr>
        <w:trPr>
          <w:trHeight w:val="37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宣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知识图片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大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沙盘游戏体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棘园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四食堂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好陌生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主干道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四食堂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风筝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心灵一片湛蓝天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前空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您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主干道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四食堂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美之你不知道的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主干道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四食堂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是你我，常伴左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主干道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四食堂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活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的抱抱，为爱拥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喷泉广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</w:tr>
      <w:tr>
        <w:trPr>
          <w:trHeight w:val="39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·25</w:t>
            </w:r>
            <w:r>
              <w:rPr>
                <w:rFonts w:ascii="宋体;SimSun" w:hAnsi="宋体;SimSun" w:cs="宋体;SimSun"/>
                <w:szCs w:val="21"/>
              </w:rPr>
              <w:t>心灵运动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体育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一家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棘园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四食堂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最美的笑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棘园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四食堂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心理辅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学习，健康成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三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>
          <w:trHeight w:val="2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知识竞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语心愿，相知相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楼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工实验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自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主题活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活力班集体，让爱伴你我”班级评比活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家在东农，爱在东农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美照片评比活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我家，我爱寝室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素质拓展活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学院为家”主题班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我家，最美我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班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dell</dc:creator>
  <dc:description/>
  <dc:language>en-US</dc:language>
  <cp:lastModifiedBy>hcg</cp:lastModifiedBy>
  <cp:lastPrinted>2015-04-24T14:58:00Z</cp:lastPrinted>
  <dcterms:modified xsi:type="dcterms:W3CDTF">2015-04-24T07:44:00Z</dcterms:modified>
  <cp:revision>2</cp:revision>
  <dc:subject/>
  <dc:title>宣传报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