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农业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全国大学生数学建模竞赛获省级奖名单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435"/>
        <w:gridCol w:w="1440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凡基，王璐怡，金  星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鑫，魏  楠，段梦琪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正楠，贺  丹，王文勃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晶，谢  鹏，牟婷婷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振铭，党  闯，任媛媛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龙江，张  熠，田枫林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榆博，石  岩，张彦霜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贝贝，申静朝，刘江波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爽，王  昊，王  仙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琰琰，张冬冬，孟婧怡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保中，张  宇，王  琦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澍民，徐翩翩，魏雪莹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飞，王金阳，刘朝霞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景舒，董鸣洋，孙金凯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博宇，王耀群，何经华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雪松，张永明，卜宪勇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彪，陈  曦，刘要南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瑞，袁明友，储少阳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子琦，李文研，王宝顺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道昌，王守峰，张美男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霄，蒋  曦，贾  烁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福，张秀芳，刘  峰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全，时  静，李  六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忠源，赵晏辰，张  赟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英钰，苏  睿，冯梦琪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亚春，赵宇杨，范继伟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惠敏，孙  宇，周世奇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音巴特尔，段华威，林晓雨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乾，赵嘉祯，崔媛旭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拿，李冬菁，高文龙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灼，刘杰丽，姜雨晴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宏达，刘  颖，任丽遒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泰恒，王  爽，孙思睿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海宇，刘  丹，赵晓英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泽坤，李玉珠，李  娜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新新，刘贺楠，武思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 征，李宇娟，刘桦蓉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勇鑫，张  璇，于跃奇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浩，胡  月，张倩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红莲，陈丽楠，王  鹏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渊智，郑愉润，王  烨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适存，陈秀丽，陈  宇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竟晓慧，王瑞瀚，董姝琪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巧慧，费晓雪，杨  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海鹏，王子一，陈  芳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冰，所丹妮，刘铁军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佳南，燕鹤天，赵思怡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林，刘双庆，魏  丹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春花，李树伟，宋垚萱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铭宇，申  雪，马  婧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敏，谭  旭，洪喜鹏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朴倩玉，张  岩，王  帅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鹏程，李  欣，徐今超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洋，周恩昊，赵清波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超，邢  栋，饶  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伟，尹明俊，张亚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泳，邢瀚文，李  浩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召程，邱奎瑞，孙琦勋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欣，曹励达，李桐辉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珺璐，王睿敏，黄理铭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  雄，张守平，徐  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苗苗，丁星臣，薛  菲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旭怡，张馨月，吴华琳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参赛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5:00Z</dcterms:created>
  <dc:creator>Windows 用户</dc:creator>
  <dc:description/>
  <cp:keywords/>
  <dc:language>en-US</dc:language>
  <cp:lastModifiedBy>Windows 用户</cp:lastModifiedBy>
  <dcterms:modified xsi:type="dcterms:W3CDTF">2013-11-24T11:34:00Z</dcterms:modified>
  <cp:revision>5</cp:revision>
  <dc:subject/>
  <dc:title>东北农业大学2013年全国大学生数学建模竞赛获省级奖名单</dc:title>
</cp:coreProperties>
</file>