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2603" w:hanging="2603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ind w:left="2130" w:hanging="2130"/>
        <w:jc w:val="center"/>
        <w:rPr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在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学校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七七级校友毕业三十周年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纪念大会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上的讲话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金长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各位校友、各位领导、各位老师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党的十八大即将胜利召开的前夕，在学校辉煌发展的里程中，在校园充满喜庆秋色的时刻，东北农业大学像过节一样，在这里隆重举行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校友毕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纪念大会”。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校友怀着对同窗的情谊，怀着对母校的眷恋，怀着对老师的感恩，从祖国四面八方不辞劳苦专程来参加这一盛会，我祝贺你们久别重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前，在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毕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的大会上，我作为当年的任课教师代表和大家进行了亲切交流。那时的情境和当年上课的情景，曾不断地在我脑海中回闪。今天，你们毕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聚会，我再次代表任课教师发言，我深感荣幸，激动和骄傲之情无以言表。我要感谢筹委会的信任，感谢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校友给予我的难得机会，特别是感谢大家对作为一名政治理论课教师的选择和认可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前我的讲话有感而发，大家落泪了，今天我不想让大家流泪，因为你们在这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中又有了新的收获，社会有了新的发展，精神面貌也有了新的改变，我也想用我：新的感悟和升华来表达我的心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是一个很珍贵的数字节点，中国人很看重三十。六十年一甲子，三十年为一世。东汉哲学家王充《论衡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宣汉》：“孔子所谓一世，三十年也。” 唐代权德舆《古兴》诗：“人生大限虽百岁，就中三十称一世。” 古人寿命短，三十年被认为是一辈子。今天，我们纪念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毕业三十年，这三十年和中国传统文化中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是一个数字的重合。所以，“</w:t>
      </w:r>
      <w:r>
        <w:rPr>
          <w:rFonts w:eastAsia="仿宋_GB2312" w:cs="宋体;SimSun" w:ascii="仿宋_GB2312" w:hAnsi="仿宋_GB2312"/>
          <w:sz w:val="28"/>
          <w:szCs w:val="28"/>
        </w:rPr>
        <w:t>30”</w:t>
      </w:r>
      <w:r>
        <w:rPr>
          <w:rFonts w:ascii="仿宋_GB2312" w:hAnsi="仿宋_GB2312" w:cs="宋体;SimSun" w:eastAsia="仿宋_GB2312"/>
          <w:sz w:val="28"/>
          <w:szCs w:val="28"/>
        </w:rPr>
        <w:t>是一个非常值得畅谈的数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前，在一个非常动荡、非常贫瘠，但充满希望的年代里，你们来到东北农学院，在荒凉的校园中，在简陋的教室里，你们带着简朴的行装，带着年青人的追求与梦想，带着求知的渴望，带着上山下乡劳动者的纯朴，开始了新的征程。当年，啃着窝窝头，吃着咸菜，喝着清汤，白天上课，晚上苦读。熄灯后的宿舍总是灯光闪闪，对知识和科学的渴求在激励大家刻苦奋进。当时我们正处在“票证年代”，生活中要用粮票、布票、肉票等等，小小的票据，记载了一个时代的冷暖，承载了那个时代走过的记忆，见证了我国从物质匮乏到物质丰富的全过程，所以你们可以自豪地说，你们度过了匆忙而又充实的四年大学生活，度过你们人生中最清贫、最刻苦、最纯洁、最美好，也是最难忘的校园生涯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后的今天，我们又重逢相聚，真是感慨万千。我们仿佛又回到了旧时的校园，让我们，共同欢庆这美好的时刻，共同回首往日美好的时光，共同重温难以忘怀的岁月。追忆校园中的一草一木，一砖一瓦；追忆那一张张青春时代的面孔；回忆那夜晚读书的清苦；回忆师生之间、同学之间的情感和友谊；回忆班级里、同学间那一桩桩可笑的趣事；去听听那久违的声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参加聚会的同学来说，取得什么样成就并不重要，没有必要去计较身份和地位的高低，也没有必要去苛求财富的多少，因为我们每个人都在不断地以各种方式、方法来证明自身的存在与价值，因为我们共同拥有那个最神圣的名字，叫“同学”，让我们珍惜这来之不易的、彼此共处的美好时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中，你们伴随着母校的重建而成长。东北农业大学的建设发展和今日的辉煌，学校领导已经做了生动的、具体的介绍，我就不再重复。我就想说东北农业大学今日的辉煌有你们的奉献，也有你们的付出，我代表师长，也谢谢大家对母校的长期的关怀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中，你们的命运始终与祖国的命运紧密相联，你们伴随着改革开放的春风迎来了祖国发展的新的里程；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中，正是中国改革开放的宏伟大潮，你们见证了中国历史发展的伟大转折。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年，不过是人类历史的一瞬间，然而，中国发生了翻天覆地的深刻变化。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年的改革开放，国内外环境的复杂性和重大风险挑战的严峻性，历史罕见，我们接连遭受地震、泥石流等重大自然灾害，特别是受到国际金融危机的严重冲击。然而，我国的经济与社会发展仍然取得了重大成就，我国的经济总量已经排在世界的第二位，人均国内生产总值已经超过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美元，我们共同经历了一系列大事和喜事，我们隆重庆祝了改革开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和新中国成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周年，我们成功举办了北京奥运会、上海世博会。我们所创造的精神财富和物质财富影响深远。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年的奋斗，使我国发生了重大的历史性变化：中国人民的面貌发生了历史性变化；社会主义中国的面貌发生了历史性变化；中国共产党的面貌也发生了历史性变化。一个面向现代化、面向世界、面向未来的社会主义中国已经屹立在东方，中华民族正大踏步地赶上时代潮流，我们党昂首阔步地走在时代的前列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改革开放的伟大成就，是全党全国各族人民团结奋斗的结果，你们也是其中的重要力量。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岁月中，你们亲身经历、参加了改革开放的宏伟大潮，你们在各自的岗位上创造了不平凡的业绩，用自己的汗水，战胜了前进道路上的各种困难，开创了属于自己的辉煌，有的成为政府官员，有的担任了高校领导，有的成为教授、专家、学者，有的成为企业家，有的在普通岗位上奉献。你们都曾经是或者现在还是各条战线的栋梁之材，是现代化建设的中流砥柱，你们是热爱祖国的中华儿女，是关心国家命运的华夏子孙，你们把一生中最宝贵的时光奉献给国家振兴繁荣的伟大事业。你们没有辜负母校的培养，没有辜负这个伟大的时代。今天，你们带着收获的喜悦欢聚一堂，学校、老师为你们骄傲，为你们自豪，同时也向你们致以亲切的问候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是中国高等教育的一个历史节点，它集合了那个时代最优秀的一批年青人。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是一个特殊的群体，如果做一个评价，我认为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，是幸运又承载责任的一代，是改革开放的一代，是埋头苦干的一代，是积极探索的一代，是善于创新与不断开拓的一代。你们是一个时代的产物，同时你们也融入了这个伟大变革的时代。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，已经成为一个时代符号，成为一个历史标志，带有时代特征。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作为一个永恒的记忆，已经载入我们每一个人的历史，载入了学校的历史，载入了中国的历史。同学们，珍惜我们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”这样一个光荣的历史记忆吧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师长，看到你们的成长、发展和成熟，感到十分高兴和喜悦。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风雨已经把大家送到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多岁的年轮，再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，你们这些人大多数将退出社会舞台的中心，将不再是社会建设的主角，终于可以轻装前行了。作为师长，有一点心得和大家交流。人生就是不同阶段的调整，大家现在这个年龄段，或者再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，会有许多新的感慨，会有许多新的思考，会有许多新的事情要做。有的还要积极工作，再创辉煌；有的要赡养老人，培养后代；有的倾向于锻炼、养生求康健。总结一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风雨春秋，人生不可能一路顺风。人生的旅途每次前行，都伴随着艰辛、曲折和困惑。人生并非每个阶段和每个角落都是光明的，我们曾经有过梦想与光荣的重合；有过成就和喜悦，也有过困惑和遗憾；有过美好的憧憬，也有过困难和挫折；有过远大的理想，也有过理想与现实不和谐的撞击。总之，人生旅途的每次前行都令我们感动、欣慰，因为我们努力过，我们奋斗过。而今淡定看：花开花谢，比天空更宽阔的是人的胸怀，一切该有的，都在一次次的收获和一次次的放开里经过了。人生过程总比结果更重要，整个人生的历程，就是不停的付出，不停的获取，不停的理解，不停的接受，再不停的放开。美好到来时，我们可以拥抱它；缺憾到来时，我们也可以坦然地面对它，这就叫人生的完整。老师希望你们心安理得的面对人生，秉持通达乐观的人生态度，积极应对人生新的转折、新的阶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校友，我非常珍惜今天的发言，我用最真诚的心力来写这篇讲稿，我认为：这是师生间最亲切的、最美好的心灵的沟通。我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岁时给你们讲课，你们毕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聚会时，我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岁，我曾代表教师讲话；今天你们毕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聚会，我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岁又代表教师讲话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之后，你们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年聚会时，那时我将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岁，我期望我们再相逢，有机会我再发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借此机会：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祝愿：“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级校友”身体健康，家庭幸福，子女成才！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祝愿：东北农业大学再创辉煌，进入一流大学的行列！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最后，让我们共同祝愿伟大的祖国繁荣兴旺，欣欣向荣！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7:00Z</dcterms:created>
  <dc:creator>Administrator</dc:creator>
  <dc:description/>
  <cp:keywords/>
  <dc:language>en-US</dc:language>
  <cp:lastModifiedBy>User</cp:lastModifiedBy>
  <cp:lastPrinted>2012-09-26T15:21:00Z</cp:lastPrinted>
  <dcterms:modified xsi:type="dcterms:W3CDTF">2012-09-28T02:25:00Z</dcterms:modified>
  <cp:revision>52</cp:revision>
  <dc:subject/>
  <dc:title/>
</cp:coreProperties>
</file>