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弘扬抗震精神，共建美好家园”演讲比赛获奖学生名单及演讲题目</w:t>
      </w:r>
    </w:p>
    <w:p>
      <w:pPr>
        <w:pStyle w:val="Normal"/>
        <w:autoSpaceDE w:val="false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获奖学生姓名     学院               演讲题目                 名次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杨树姣      艺术学院         《透着泪光，我们向前》      一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母丹丹      动物科学技术学院 《我看天空透着微光》        二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任德奎      理学院           《一震之下的中国》          二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刘东颖      资源与环境学院   《回看身影—赞灾难中的英雄》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陈文珊      食品学院         《让爱蔓延》                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孟宇琦      人文社会科学学院 《团结，守得云开见月明》    三等奖</w:t>
      </w:r>
    </w:p>
    <w:p>
      <w:pPr>
        <w:pStyle w:val="Normal"/>
        <w:autoSpaceDE w:val="false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 xml:space="preserve">孙  京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经济管理学院     《青春飞扬》      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赵  健      工程学院         《阳光心态》      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孙晶琳      经济管理学院     《祈福中华》      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于  阳      生命科学学院     《大爱无疆—修复生命的力量》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窦冬洋      工程学院         《坚强地面对灾难》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刘科远      水利与建筑学院   《多难兴邦》      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董  鹤      水利与建筑学院   《为了爱》        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王  聪      园艺学院         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后，敢于拼搏的一代》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尚  娟      应用技术学院     《情系蜀川》                优秀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8:00Z</dcterms:created>
  <dc:creator>微软用户</dc:creator>
  <dc:description/>
  <cp:keywords/>
  <dc:language>en-US</dc:language>
  <cp:lastModifiedBy>微软用户</cp:lastModifiedBy>
  <dcterms:modified xsi:type="dcterms:W3CDTF">2008-12-02T02:39:00Z</dcterms:modified>
  <cp:revision>1</cp:revision>
  <dc:subject/>
  <dc:title>“弘扬抗震精神，共建美好家园”演讲比赛获奖学生名单及演讲题目</dc:title>
</cp:coreProperties>
</file>