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64"/>
        <w:gridCol w:w="2670"/>
        <w:gridCol w:w="1729"/>
        <w:gridCol w:w="1367"/>
        <w:gridCol w:w="1586"/>
        <w:gridCol w:w="85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18"/>
                <w:szCs w:val="18"/>
              </w:rPr>
              <w:t>责任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暑期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作物分子育种技术培训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13.8-2013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邹德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国际会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硒与硒蛋白国际大会德国柏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13.9-2013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德国柏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姚海东、于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徐世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国内访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自然资源管理技术及应用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13.5-2013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王颖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贾利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国内访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冷冻电子显微镜法分析人乳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β-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酪蛋白三级结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13.-2013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国科学院生物物理研究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黄宇、刘微、顾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刘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国内访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养殖业与粮食良性竞协发展机制科研项目合作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13.8-201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姜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李翠霞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国外访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安全剂保护作物免受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ALS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除草剂药害的解毒机制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14.3-2014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美国欧道明大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赵李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叶非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国外访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连作大豆胞囊线虫病自然衰退因子及其作用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14.3-2014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美国明尼苏达大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宋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许艳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国外访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白藜芦醇抑制三氧化二砷损伤肝细胞的时间效应性机制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13.9-2014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Cornell Universi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张伟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张志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20:00Z</dcterms:created>
  <dc:creator>YKH</dc:creator>
  <dc:description/>
  <cp:keywords/>
  <dc:language>en-US</dc:language>
  <cp:lastModifiedBy>微软中国</cp:lastModifiedBy>
  <dcterms:modified xsi:type="dcterms:W3CDTF">2013-07-09T00:20:00Z</dcterms:modified>
  <cp:revision>2</cp:revision>
  <dc:subject/>
  <dc:title>序号</dc:title>
</cp:coreProperties>
</file>