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研究机构</w:t>
      </w:r>
      <w:r>
        <w:rPr>
          <w:b/>
          <w:sz w:val="30"/>
          <w:szCs w:val="30"/>
        </w:rPr>
        <w:t>ESI</w:t>
      </w:r>
      <w:r>
        <w:rPr>
          <w:b/>
          <w:sz w:val="30"/>
          <w:szCs w:val="30"/>
        </w:rPr>
        <w:t>农业科学领域前</w:t>
      </w:r>
      <w:r>
        <w:rPr>
          <w:b/>
          <w:sz w:val="30"/>
          <w:szCs w:val="30"/>
        </w:rPr>
        <w:t>1%</w:t>
      </w:r>
      <w:r>
        <w:rPr>
          <w:b/>
          <w:sz w:val="30"/>
          <w:szCs w:val="30"/>
        </w:rPr>
        <w:t>排名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4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排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SI</w:t>
            </w:r>
            <w:r>
              <w:rPr>
                <w:b/>
              </w:rPr>
              <w:t>英文缩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引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均引用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（</w:t>
            </w:r>
            <w:r>
              <w:rPr/>
              <w:t>CHINESE ACAD SCI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（</w:t>
            </w:r>
            <w:r>
              <w:rPr/>
              <w:t>CHINA AGR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（</w:t>
            </w:r>
            <w:r>
              <w:rPr/>
              <w:t>ZHEJIANG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（</w:t>
            </w:r>
            <w:r>
              <w:rPr/>
              <w:t>CHINESE ACAD AGR SCI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（</w:t>
            </w:r>
            <w:r>
              <w:rPr/>
              <w:t>NANJING AGR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大学（</w:t>
            </w:r>
            <w:r>
              <w:rPr/>
              <w:t>JIANGNAN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（</w:t>
            </w:r>
            <w:r>
              <w:rPr/>
              <w:t>HUAZHONG AGR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（</w:t>
            </w:r>
            <w:r>
              <w:rPr/>
              <w:t>NW A&amp;F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大学（</w:t>
            </w:r>
            <w:r>
              <w:rPr/>
              <w:t>S CHINA UNIV TECHNO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医科大学（</w:t>
            </w:r>
            <w:r>
              <w:rPr/>
              <w:t>CHUNG SHAN MED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农业大学（</w:t>
            </w:r>
            <w:r>
              <w:rPr/>
              <w:t>S CHINA AGR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（</w:t>
            </w:r>
            <w:r>
              <w:rPr/>
              <w:t>SHANGHAI JIAO TONG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（</w:t>
            </w:r>
            <w:r>
              <w:rPr/>
              <w:t>LANZHOU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（</w:t>
            </w:r>
            <w:r>
              <w:rPr/>
              <w:t>PEKING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（</w:t>
            </w:r>
            <w:r>
              <w:rPr/>
              <w:t>SUN YAT SEN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（</w:t>
            </w:r>
            <w:r>
              <w:rPr/>
              <w:t>YANGZHOU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（</w:t>
            </w:r>
            <w:r>
              <w:rPr/>
              <w:t>WUHAN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农业大学（</w:t>
            </w:r>
            <w:r>
              <w:rPr/>
              <w:t xml:space="preserve">SHANDONG </w:t>
            </w:r>
            <w:bookmarkStart w:id="0" w:name="OLE_LINK1"/>
            <w:r>
              <w:rPr/>
              <w:t>AGR UNIV</w:t>
            </w:r>
            <w:bookmarkEnd w:id="0"/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（</w:t>
            </w:r>
            <w:r>
              <w:rPr/>
              <w:t>BEIJING NORMAL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（</w:t>
            </w:r>
            <w:r>
              <w:rPr/>
              <w:t>NANKAI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（</w:t>
            </w:r>
            <w:r>
              <w:rPr/>
              <w:t>NANCHANG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（</w:t>
            </w:r>
            <w:r>
              <w:rPr/>
              <w:t>OCEAN UNIV CHIN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（</w:t>
            </w:r>
            <w:r>
              <w:rPr/>
              <w:t>NANJING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农业大学（</w:t>
            </w:r>
            <w:r>
              <w:rPr/>
              <w:t>NE AGR UNI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：最新</w:t>
      </w:r>
      <w:r>
        <w:rPr>
          <w:rFonts w:cs="ˎ̥;Times New Roman" w:ascii="ˎ̥;Times New Roman" w:hAnsi="ˎ̥;Times New Roman"/>
          <w:sz w:val="18"/>
          <w:szCs w:val="18"/>
        </w:rPr>
        <w:t>ESI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Essential Science Indicators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数据统计周期为</w:t>
      </w:r>
      <w:r>
        <w:rPr>
          <w:rFonts w:cs="ˎ̥;Times New Roman" w:ascii="ˎ̥;Times New Roman" w:hAnsi="ˎ̥;Times New Roman"/>
          <w:sz w:val="18"/>
          <w:szCs w:val="18"/>
        </w:rPr>
        <w:t>2003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日至</w:t>
      </w:r>
      <w:r>
        <w:rPr>
          <w:rFonts w:cs="ˎ̥;Times New Roman" w:ascii="ˎ̥;Times New Roman" w:hAnsi="ˎ̥;Times New Roman"/>
          <w:sz w:val="18"/>
          <w:szCs w:val="18"/>
        </w:rPr>
        <w:t>2013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31</w:t>
      </w:r>
      <w:r>
        <w:rPr>
          <w:rFonts w:ascii="ˎ̥;Times New Roman" w:hAnsi="ˎ̥;Times New Roman" w:cs="ˎ̥;Times New Roman"/>
          <w:sz w:val="18"/>
          <w:szCs w:val="18"/>
        </w:rPr>
        <w:t>日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 w:val="18"/>
          <w:szCs w:val="18"/>
        </w:rPr>
        <w:t>全球共有</w:t>
      </w:r>
      <w:r>
        <w:rPr>
          <w:rFonts w:cs="Arial" w:ascii="Arial" w:hAnsi="Arial"/>
          <w:color w:val="000000"/>
          <w:kern w:val="0"/>
          <w:sz w:val="18"/>
          <w:szCs w:val="18"/>
        </w:rPr>
        <w:t>703</w:t>
      </w:r>
      <w:r>
        <w:rPr>
          <w:rFonts w:ascii="Arial" w:hAnsi="Arial" w:cs="Arial"/>
          <w:color w:val="000000"/>
          <w:kern w:val="0"/>
          <w:sz w:val="18"/>
          <w:szCs w:val="18"/>
        </w:rPr>
        <w:t>所研究机构进入</w:t>
      </w:r>
      <w:r>
        <w:rPr>
          <w:rFonts w:cs="Arial" w:ascii="Arial" w:hAnsi="Arial"/>
          <w:color w:val="000000"/>
          <w:kern w:val="0"/>
          <w:sz w:val="18"/>
          <w:szCs w:val="18"/>
        </w:rPr>
        <w:t>ESI</w:t>
      </w:r>
      <w:r>
        <w:rPr>
          <w:rFonts w:ascii="Arial" w:hAnsi="Arial" w:cs="Arial"/>
          <w:color w:val="000000"/>
          <w:kern w:val="0"/>
          <w:sz w:val="18"/>
          <w:szCs w:val="18"/>
        </w:rPr>
        <w:t>农业科学学科世界前</w:t>
      </w:r>
      <w:r>
        <w:rPr>
          <w:rFonts w:cs="Arial" w:ascii="Arial" w:hAnsi="Arial"/>
          <w:color w:val="000000"/>
          <w:kern w:val="0"/>
          <w:sz w:val="18"/>
          <w:szCs w:val="18"/>
        </w:rPr>
        <w:t>1%</w:t>
      </w:r>
      <w:r>
        <w:rPr>
          <w:rFonts w:ascii="Arial" w:hAnsi="Arial" w:cs="Arial"/>
          <w:color w:val="000000"/>
          <w:kern w:val="0"/>
          <w:sz w:val="18"/>
          <w:szCs w:val="18"/>
        </w:rPr>
        <w:t>行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5:00Z</dcterms:created>
  <dc:creator>Administrator</dc:creator>
  <dc:description/>
  <cp:keywords/>
  <dc:language>en-US</dc:language>
  <cp:lastModifiedBy>ZGC</cp:lastModifiedBy>
  <dcterms:modified xsi:type="dcterms:W3CDTF">2014-02-15T11:15:00Z</dcterms:modified>
  <cp:revision>8</cp:revision>
  <dc:subject/>
  <dc:title/>
</cp:coreProperties>
</file>